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ЧЕРНИГ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 СЕССИЯ 4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2024 года</w:t>
      </w:r>
      <w:r>
        <w:rPr>
          <w:b/>
          <w:szCs w:val="28"/>
        </w:rPr>
        <w:tab/>
        <w:tab/>
        <w:tab/>
        <w:tab/>
        <w:t xml:space="preserve">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97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нигов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Черниг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Черниговского сельского поселения Белореч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 марта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94 (в редакции </w:t>
      </w:r>
      <w:r>
        <w:rPr>
          <w:rFonts w:cs="Times New Roman" w:ascii="Times New Roman" w:hAnsi="Times New Roman"/>
          <w:sz w:val="28"/>
        </w:rPr>
        <w:t>от 12.02.2024 г. № 179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Черниговского сельского поселения Белореченского района (Морозов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ru-RU"/>
        </w:rPr>
        <w:t>О.С. Кероджан                                               А.А. Конон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 июля 2024 года № 197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Черниг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Белореч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3. Часть 6 статьи 25 «Статус депутата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«Гарантии осуществления полномочий главы поселения, депутата Совета» слова «пунктами 5-8 части 10» заменить словами «пунктами 5-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Пункт 5 статьи 38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Статью 61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(«Огни Кавказа»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Общественно политическая газета Белореченского района «Огни Кавказа», зарегистрирована Управлением Федеральной службы по надзору с сфере связи, информационных технологий и массовых коммуникаций по Южному федеральному округу ПИ № ТУ 23-01903 от 15 декабря 2022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им статуса иностранного агента.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ерниг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ерниговского сельского поселения Белорече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О.С. Кероджан                                                    А.А. Конон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4:00Z</dcterms:created>
  <dc:creator>Yurotdel</dc:creator>
  <dc:description/>
  <cp:keywords/>
  <dc:language>en-US</dc:language>
  <cp:lastModifiedBy>USER</cp:lastModifiedBy>
  <cp:lastPrinted>2024-06-10T10:01:00Z</cp:lastPrinted>
  <dcterms:modified xsi:type="dcterms:W3CDTF">2024-07-09T06:46:00Z</dcterms:modified>
  <cp:revision>14</cp:revision>
  <dc:subject/>
  <dc:title> </dc:title>
</cp:coreProperties>
</file>